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17195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242" w:leader="underscore"/>
          <w:tab w:val="left" w:pos="3365" w:leader="underscore"/>
        </w:tabs>
        <w:spacing w:lineRule="exact" w:line="542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от _________2014 года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7363" w:leader="underscor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Title"/>
        <w:widowControl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пределении границ территории, на которой будет осуществлять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народная дружина  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от 02 апреля 2014 года №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руководствуясь статьей 26 Устава Дружненского 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й, на которой будет осуществлять свою деятельность народная дружина  Дружненского сельского поселения Белореченского района (прилагаетс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bookmarkStart w:id="2" w:name="sub_1014"/>
      <w:bookmarkEnd w:id="2"/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95" w:leader="none"/>
        </w:tabs>
        <w:ind w:left="4820" w:hanging="0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tabs>
          <w:tab w:val="clear" w:pos="708"/>
          <w:tab w:val="left" w:pos="529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529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2014 года №____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на которых будет  осуществлять сво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ая дружин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26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территорий, на которых будет осуществлять свою деятельность народная дружина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Мирны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границах поселка Мир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тлая, ул. Параллельная, ул Шоссейная, ул. Подгорная, ул. Лесная, ул. Первомайская,ул. Подлесна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Дру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икрорайон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границах поселка Дружног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ная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Дру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икрорайон № 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границах поселка Дружн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кза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. Долгогус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икрорайон № 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границах хутора  Долгогусевск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лене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цен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тавская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. Долгогус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икрорайон № 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границах хутора Долгогусевско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тернацион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абач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каш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«Кубань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>Дружненског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Е.В.Ба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16:00Z</dcterms:created>
  <dc:creator>крутиков</dc:creator>
  <dc:description/>
  <cp:keywords/>
  <dc:language>en-US</dc:language>
  <cp:lastModifiedBy>FuckYouBill</cp:lastModifiedBy>
  <cp:lastPrinted>2014-09-15T13:57:00Z</cp:lastPrinted>
  <dcterms:modified xsi:type="dcterms:W3CDTF">2014-12-03T12:18:00Z</dcterms:modified>
  <cp:revision>32</cp:revision>
  <dc:subject/>
  <dc:title>РОССИЙСКАЯ ФЕДЕРАЦИЯ</dc:title>
</cp:coreProperties>
</file>